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47" w:before="0" w:after="0"/>
        <w:ind w:firstLine="740"/>
        <w:jc w:val="both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ОФИЦИАЛЬНАЯ ПОЗИЦИЯ ЗАЩИТЫ</w:t>
      </w:r>
    </w:p>
    <w:p>
      <w:pPr>
        <w:pStyle w:val="21"/>
        <w:shd w:fill="auto" w:val="clear"/>
        <w:spacing w:lineRule="exact" w:line="247" w:before="0" w:after="0"/>
        <w:ind w:firstLine="740"/>
        <w:jc w:val="both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fill="auto" w:val="clear"/>
        <w:spacing w:lineRule="exact" w:line="247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 уголовному делу по обвинению Артема Верхоланцева в связи с предъявлением обвинения по статье 213 УК РФ</w:t>
      </w:r>
    </w:p>
    <w:p>
      <w:pPr>
        <w:pStyle w:val="21"/>
        <w:shd w:fill="auto" w:val="clear"/>
        <w:spacing w:lineRule="exact" w:line="247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exact" w:line="247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читаем, что органы следствия неправильно формулируют обстоятельства и мотивы тех действий, которые вменяют мне, и соответственно дают неправильную правовую оценку им. Действительно, 08.02.2023 в указанном в обвинении месте имело место столкновение с потерпевшими, однако причины, по которым произошли данные события, совершенно другие. Я лично в своей жизни и особенно в последнее время неоднократно сталкивался с противоправными действиями в отношении себя и иных лиц со стороны групп, объединившихся по этническому признаку. Так, около года назад, в конце апреля 2022 года, я выходил с тренировки по адресу: г. Челябинск, пр. Комсомольский, клуб боевого самбо «Патриот», откуда меня должны были забрать родители. На выходе из клуба находилась группа лиц среднеазиатской национальности в количестве около 20 человек. Пятеро из них подошли ко мне и начали меня избивать. Меня избивали из-за того, что я победил на тренировке одного из их соплеменников.</w:t>
      </w:r>
    </w:p>
    <w:p>
      <w:pPr>
        <w:pStyle w:val="21"/>
        <w:shd w:fill="auto" w:val="clear"/>
        <w:spacing w:lineRule="exact" w:line="247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То, как меня бьют, увидел мой отец и проезжавшие мимо сотрудники «Росгвардии» на служебном автомобиле с опознавательными знаками, а также тренер М. С. Вмешательство моего отца, тренера и сотрудников «Росгвардии» предотвратило моё избиение. Хочу сразу отметить, что в 2023 году после публикации сведений о лицах, причастных к убийству в ТРК «Космос», я опознал одного из тех, кто меня избивал. Его же узнал мой отец. В течение 2022-2023 года неоднократно поступала информация, что несовершеннолетних Н и П преследует Ф, его друзья и родственники. Преследование заключалось в том, что они требовали от них передачи денежных средств по надуманным предлогом. Встречали их возле школы, назначали встречи, предъявляли претензии. Парни были в состоянии отчаяния, так как не знали, как им защищаться. Также я неоднократно слышал, что такие лица, которые напали на меня, объединяются в компании, и когда их больше, то совершают противоправные действия, находясь в явном большинстве. Также они имеют с собой молотки, электрошокеры, ножи, травматические пистолеты, газовые баллончики, палки, которые применяют без раздумий. О том, что такие группировки существуют, было известно всем ребятам, в том числе Ни П, которые сами подвергались нападению с их стороны. </w:t>
      </w:r>
    </w:p>
    <w:p>
      <w:pPr>
        <w:pStyle w:val="21"/>
        <w:shd w:fill="auto" w:val="clear"/>
        <w:spacing w:lineRule="exact" w:line="247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О том, что действия этих лиц представляют опасность, и опасность для Ни Пбыла более чем реально, я точно знал из личного опыта, и из рассказов Н и П, и говорил об этом в рамках настоящего дела ранее, что у меня были намерения защитить Ни П. Хочу отметить, что к сожалению, не смотря на то, что мои доводы отвергаются органами следствия, случившееся возле ТРК «Космос» должно побудить органы следствия пересмотреть эту позицию, о чем я и прошу. В том числе прошу принять меры по факту нападения на меня, о котором я только что рассказал, а также в подтверждение позиции для моей защиты необходимо расследовать факты противоправных действий в отношении Н и П. </w:t>
      </w:r>
    </w:p>
    <w:p>
      <w:pPr>
        <w:pStyle w:val="21"/>
        <w:shd w:fill="auto" w:val="clear"/>
        <w:spacing w:lineRule="exact" w:line="247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читывая изложенное выше 08.02.2023, когда нам поступила информация, что Ф со своей компанией назначали</w:t>
      </w:r>
      <w:r>
        <w:rPr/>
        <w:t xml:space="preserve"> в</w:t>
      </w:r>
      <w:r>
        <w:rPr>
          <w:color w:val="000000"/>
          <w:lang w:eastAsia="ru-RU" w:bidi="ru-RU"/>
        </w:rPr>
        <w:t>стречу Н и П, ни у меня, ни у кого из ребят не было никаких сомнений в том, что им грозит реальная и серьезная опасность. В ходе следствия мои предположения нашли полное подтверждение, а именно Д-ы и Х были в большинстве, назначили встречу для того, чтобы разобраться в имевшем место конфликте, а не просто поговорить. На этой встрече они забрали незаконно у Н и П средство самообороны - перцовый баллон. На встречу они взяли с собой электрошокер, который открыто демонстрировали Ни П, и открыто говорили им о том, что их уведут в лес и будут бить, если они не выполнят какие-то их требования.</w:t>
      </w:r>
    </w:p>
    <w:p>
      <w:pPr>
        <w:pStyle w:val="21"/>
        <w:shd w:fill="auto" w:val="clear"/>
        <w:spacing w:lineRule="exact" w:line="247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Я считаю, что Д-ы и Х не в праве назначать встречи ребятам помимо их воли, забирать у них личные вещи, угрожать электрошокером, и совершать те действия, которые они неоднократно в отношении них совершали, в том числе требовали деньги. Поэтому, на помощь Н и П мы направились исключительно с целью оградить их от дальнейших преследований, вернуть им их имущество и добиться от Фи компании заверений, что они прекратят свои действия как в отношении Н и П, так и в отношении кого бы то ни было. У нас не было специально цели и умысла, чтобы эти события происходили возле образовательного центра или в каких-то общественных местах. Место, где Фи компания начали свои противоправные действия, выбрали они, а не мы. Даже когда они начали убегать, в том числе не желая возвращать перцовый баллон, выбрали также они, то есть они побежали в образовательный центр. На очных ставках потерпевшие подтвердили, что непосредственно в образовательном центре их просили вернуть баллон. Их отговорки о том, что они передавали этот баллон друг другу, не влияют на правомерность их поведения. На встречу они пришли все вместе и сообща, и каждый из них знал о том, что у Н и П забрали баллон, все потерпевшие наблюдали демонстрацию электрошокера, действовали они явно сообща между собой. </w:t>
      </w:r>
    </w:p>
    <w:p>
      <w:pPr>
        <w:pStyle w:val="21"/>
        <w:shd w:fill="auto" w:val="clear"/>
        <w:spacing w:lineRule="exact" w:line="247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Естественно, мы не могли достоверно знать у кого находится баллон, потому что они могли его друг другу передавать, поэтому требование, чтобы они вернули баллон, было обращено ко всем из них. Однако этого они не выполнили и не собирались выполнять. Более того, в конце этих событий, воспользовавшись ситуаций, так называемые потерпевшие сами начали избивать С, в том числе применяя молотки, что подтвердили на очной ставке. Только именно с этой целью Б был продемонстрирован пистолет, после чего как пояснили сами потерпевшие им пришлось «сбросить молотки». Фи компания ведут себя очень смело и агрессивно, когда они находятся в большинстве, и почему то считают, что</w:t>
      </w:r>
      <w:r>
        <w:rPr/>
        <w:t xml:space="preserve"> когда они демонстрировали элект</w:t>
      </w:r>
      <w:r>
        <w:rPr>
          <w:color w:val="000000"/>
          <w:lang w:eastAsia="ru-RU" w:bidi="ru-RU"/>
        </w:rPr>
        <w:t xml:space="preserve">рошокер Ни П, то последние не должны были чувствовать никакой опасности, а когда увидели нас, то сразу разбежались. </w:t>
      </w:r>
    </w:p>
    <w:p>
      <w:pPr>
        <w:pStyle w:val="21"/>
        <w:shd w:fill="auto" w:val="clear"/>
        <w:spacing w:lineRule="exact" w:line="247" w:before="0" w:after="0"/>
        <w:ind w:firstLine="740"/>
        <w:jc w:val="both"/>
        <w:rPr/>
      </w:pPr>
      <w:r>
        <w:rPr>
          <w:color w:val="000000"/>
          <w:lang w:eastAsia="ru-RU" w:bidi="ru-RU"/>
        </w:rPr>
        <w:t xml:space="preserve">На следствии Ф изображает из себя невинного человека, который берет с собой на встречу электрошокер, забирает баллончик, и при этом утверждает, что Н и П не должны были проявлять никакого беспокойства за свою жизнь и здоровье. В действительности даже сам факт того, что нам поступил звонок и просьба оказать помощь, уже само по себе свидетельствует о том, что Н и П чувствовали себя в опасности, и в отношении них уже было совершено противоправное деяние. Для пресечения этого противоправного деяния мы использовали соразмерные методы. Никому из потерпевших мы не причинили вреда здоровью, что подтверждается экспертизами. У нас и не было цели принять какой-то существенный вред, более тяжкий, чем тот, который они могли причинить Ни П. На данный момент органы следствия нас не уведомили о том, что в отношении противоправных действий потерпевших принято какое-то решение, кроме той, которая изложена в постановлении о привлечении в качестве обвиняемого. Утверждение следствия о том, что </w:t>
      </w:r>
      <w:r>
        <w:rPr>
          <w:bCs/>
        </w:rPr>
        <w:t xml:space="preserve">применение </w:t>
      </w:r>
      <w:r>
        <w:rPr>
          <w:color w:val="000000"/>
          <w:lang w:eastAsia="ru-RU" w:bidi="ru-RU"/>
        </w:rPr>
        <w:t>насилия к Д и Х носило беспричинный характер, не соответствует действительности. То обстоятельство, что мы их лично не знали и не смотря на отсутствие личных конфликтных ситуаций, не препятствует нашему праву помочь защититься от противоправных действий Н и П. Для вмешательства в эту ситуацию с нашей стороны достаточно было того, что потерпевшие как я уже говорил ранее систематически пристают к Ни П, и в том числе делали это 08.02.2023.</w:t>
      </w:r>
    </w:p>
    <w:p>
      <w:pPr>
        <w:pStyle w:val="21"/>
        <w:shd w:fill="auto" w:val="clear"/>
        <w:spacing w:lineRule="exact" w:line="254" w:before="0" w:after="0"/>
        <w:ind w:firstLine="6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Вопреки позиции следствия для вмешательства и пресечения противоправных действий мы не должны быть лично знакомы с преступниками, и не должны спрашивать их имен и документов, особенно с учетом того, что как показывает практика, правоохранительные органы предпочитают не расследовать такие случаи, не пресекать их, до тех пор, пока не случаются трагедии, как убийство в ТРК «Космос». Например, по данному делу Н, П и мы сразу сообщили, что в отношении них совершались противоправные действия. Никакой реакции правоохранительных органов не последовало. В том числе, когда я рассказывал случай, произошедший со мной, драку наблюдали представители «Росгвардии», но никаких расследований этого случая проведено так и не было. Кроме того, ситуация с Н и П была достаточно экстренная, и требовала быстрой реакции, потому что мы все знали, чем такие случаи могут закончиться. Убийство возле ТРК «Космос» говорит о том, что несвоевременное вмешательство и отсутствие помощи приводит к таким трагедиям. </w:t>
      </w:r>
    </w:p>
    <w:p>
      <w:pPr>
        <w:pStyle w:val="21"/>
        <w:shd w:fill="auto" w:val="clear"/>
        <w:spacing w:lineRule="exact" w:line="254" w:before="0" w:after="0"/>
        <w:ind w:firstLine="6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одводя итог сказанному, хочу отметить, что ни о каком хулиганстве с нашей стороны речи вообще быть не может. Мы никогда не думали, не договаривались, и у нас не было никакого желания и намерения нарушать общественный порядок. Физическая боль потерпевшим была причинена с целью пресечения их противоправных действий, поскольку мы их воспринимали как лиц, совершивших противоправные деяния. И мои неприязнь к ним исходила из этого, поскольку как я говорил ранее потерпевшие не возвращали имущество Н и П, и не желая этого делать, убежали в образовательный центр, события продолжились там, а не потому, что мы хотели нарушить общественный порядок. </w:t>
      </w:r>
    </w:p>
    <w:p>
      <w:pPr>
        <w:pStyle w:val="21"/>
        <w:shd w:fill="auto" w:val="clear"/>
        <w:spacing w:lineRule="exact" w:line="254" w:before="0" w:after="0"/>
        <w:ind w:firstLine="6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ри хулиганстве самоцелью является само нарушение общественного порядка. Н сам говорил Ф, что позовет нас на помощь, и соответственно наша встреча с Ф и компанией была обусловлена не хулиганским мотивом. Для органов следствия должно быть очевидно, что для нас потерпевшие не были случайными прохожими, или лицами, к которым мы беспричинно приставали. Первопричиной нашей встречи в указанном месте явилось желание Фустроить разбирательства с несовершеннолетними вне рамок правового поля. Н и П неоднократно говорили, что они избегают встреч, не хотят встречаться с Ф, и вынуждены бегать от него по всем «Парковому». Кроме того, на завершающем этапе конфликта именно потерпевшие, находясь в общественном месте в большинстве, вооружившись молотками, начали избивать С, однако органы следствия не считают данный факт хулиганством, что говорит о том, что и наши действия таковыми не являются. В этом считаем проявляется необъективность расследования. </w:t>
      </w:r>
    </w:p>
    <w:p>
      <w:pPr>
        <w:pStyle w:val="21"/>
        <w:shd w:fill="auto" w:val="clear"/>
        <w:spacing w:lineRule="exact" w:line="254" w:before="0" w:after="0"/>
        <w:ind w:firstLine="660"/>
        <w:jc w:val="both"/>
        <w:rPr/>
      </w:pPr>
      <w:r>
        <w:rPr>
          <w:color w:val="000000"/>
          <w:lang w:eastAsia="ru-RU" w:bidi="ru-RU"/>
        </w:rPr>
        <w:t xml:space="preserve">Само по себе протекание конфликта в общественном месте не свидетельствует об умысле на хулиганство, потому что у нас не было самоцели пресекать противоправные действия потерпевших именно в общественном месте. Мы не знали и не могли знать, что они выберут для очередного приставания к Н и П общественное место, и для того, чтобы не отдавать баллончик, скроются в общественном месте. Поэтому считаю, что в моих действиях отсутствует состав преступления, предусмотренный ч. 2 ст. 213 УК РФ. Согласно ст. 37 УК РФ не является преступлением причинение вреда посягающему лицу в состоянии необходимой обороны, в том числе при защите личности и прав других лиц. </w:t>
      </w:r>
      <w:r>
        <w:rPr>
          <w:bCs/>
        </w:rPr>
        <w:t xml:space="preserve">Как я </w:t>
      </w:r>
      <w:r>
        <w:rPr>
          <w:color w:val="000000"/>
          <w:lang w:eastAsia="ru-RU" w:bidi="ru-RU"/>
        </w:rPr>
        <w:t>говорил выше, я отстаивал законные права и интересы Н и П, имел на это полное право, и не совершил действий, не соответствующих характеру посягательств. В связи с этим прошу прекратить в отношении меня уголовное преследование, в том числе в связи с полученными заключениями судебно-медицинских экспертиз в отношении потерпевших, которые указывают на то, что пределы самообороны нарушены не были. Ходатайство, изложенные в настоящем возражении прошу разрешить в установленном порядке, о чем нас уведомить.</w:t>
      </w:r>
    </w:p>
    <w:p>
      <w:pPr>
        <w:pStyle w:val="21"/>
        <w:shd w:fill="auto" w:val="clear"/>
        <w:spacing w:lineRule="exact" w:line="265" w:before="0" w:after="0"/>
        <w:ind w:firstLine="720"/>
        <w:jc w:val="both"/>
        <w:rPr/>
      </w:pPr>
      <w:r>
        <w:rPr/>
      </w:r>
    </w:p>
    <w:p>
      <w:pPr>
        <w:pStyle w:val="21"/>
        <w:shd w:fill="auto" w:val="clear"/>
        <w:spacing w:lineRule="exact" w:line="265" w:before="0" w:after="0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анная позиция доведена до следователя и в ближайшее время будет направлена в виде жалобы в СК РФ, Генеральную Прокуратуру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равнодушные к ситуации лица могут обратить внимание правоохранительных органов на данную ситуацию, так как речь идет не только о конкретном событии, но и об общественно значимом вопрос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на необходимую оборону и защиту должно быть гарантировано всем; ребята защищали школьников, а не занимались хулиган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ечение гражданами противоправных деяний иных лиц и защита пострадавших не   может и не должно квалифицироваться как хулиган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размерность такой защиты должна оцениваться объективно и в данном случае потерпевшим не причинено вреда здоровью, превышения пределов необходимой обороны не допущено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01">
    <w:name w:val="Основной текст (10) + Не курсив"/>
    <w:basedOn w:val="10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4" w:before="0" w:after="240"/>
    </w:pPr>
    <w:rPr>
      <w:rFonts w:ascii="Times New Roman" w:hAnsi="Times New Roman" w:eastAsia="Times New Roman" w:cs="Times New Roman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47" w:before="0" w:after="0"/>
      <w:ind w:firstLine="640"/>
      <w:jc w:val="both"/>
    </w:pPr>
    <w:rPr>
      <w:rFonts w:ascii="Times New Roman" w:hAnsi="Times New Roman" w:eastAsia="Times New Roman" w:cs="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19:00Z</dcterms:created>
  <dc:creator>User</dc:creator>
  <dc:description/>
  <dc:language>en-US</dc:language>
  <cp:lastModifiedBy>Пользователь Windows</cp:lastModifiedBy>
  <dcterms:modified xsi:type="dcterms:W3CDTF">2023-04-20T16:19:00Z</dcterms:modified>
  <cp:revision>2</cp:revision>
  <dc:subject/>
  <dc:title/>
</cp:coreProperties>
</file>