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жилых домов микрорайона № 3 от котельной ООО ТСО «Северо-Запад», ул. Ижевская, 105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лючаемых с 15 мая по 29 мая 2023</w:t>
      </w:r>
      <w:r>
        <w:rPr/>
        <w:t xml:space="preserve"> г.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364"/>
      </w:tblGrid>
      <w:tr>
        <w:trPr>
          <w:trHeight w:val="6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дрес 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р. Кашириных, 66, 68, 68а, 72, 72а, 74, 76, 78,78а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винская, 11, 13, 15, 17, 19, 21, 23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айковского, 54б, 56а, 58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 ж.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исок жилых домов  от котельной поселка Шагол (ЧВВАКУШ),  отключаемых с 15 мая по 18 мая 2023 г.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3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агольская  1-й квартал 1,2,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.Молодова 2,3,4,5,6,7,8,9,10,12,14,16,17,19,20,22,24,26,28,18 (общежитии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Бурденюка 1,5,6,8,9,10,11,12,13,14,16,17,19,21,23,25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 ж/д</w:t>
            </w:r>
          </w:p>
        </w:tc>
      </w:tr>
      <w:tr>
        <w:trPr>
          <w:trHeight w:val="570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ады – 2: 11-й Городок 3;  Ирбитская, 2-я 42 б</w:t>
            </w:r>
          </w:p>
        </w:tc>
      </w:tr>
      <w:tr>
        <w:trPr>
          <w:trHeight w:val="570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ведения -1:  Героя России Молодова, 1</w:t>
            </w:r>
          </w:p>
        </w:tc>
      </w:tr>
      <w:tr>
        <w:trPr>
          <w:trHeight w:val="571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учреждения -1:  Героя России Молодова,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жилых домов микрорайона № 49-А от котельной  ООО «Центр», ул. А. Шмакова,28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лючаемых с 16 мая по 30 мая 2023</w:t>
      </w:r>
      <w:r>
        <w:rPr/>
        <w:t xml:space="preserve">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веля, 51, 55, 59 адм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пр., 46, 48, 48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а Шмакова, 24, 26, 36, 38, 40, 42,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ы Джалиля, 7, 9, 11, 12, 13, 14, 15,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ж.д.</w:t>
            </w:r>
          </w:p>
        </w:tc>
      </w:tr>
      <w:tr>
        <w:trPr>
          <w:trHeight w:val="57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е сады – 1: ДС № 48, Мусы Джалиля, 13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Жилые дома от котельной ООО «Центр», ул. Шаумяна, 122, отключаются с 16 мая по 30 мая 2023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мяна,1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Окружная, 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ж.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Жилые дома от котельной ООО «Центр», ул. Мира, 63а, отключаются с 16 мая по 30 мая 2023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2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, 63, 63а</w:t>
            </w:r>
          </w:p>
        </w:tc>
      </w:tr>
      <w:tr>
        <w:trPr>
          <w:trHeight w:val="2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ж.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Жилой дом от котельной ООО «Центр», пер. Прокатный, 1-й, 2, отключается  с 16 мая по 30 мая 2023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. Прокатный, 1-й, 2 , 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ж.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исок жилых домов от котельной  ООО «Теплоэнергосбыт», ул. Ижевская, 112,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ключаемых  с 17 мая по 31 мая 2023 </w:t>
      </w:r>
      <w:r>
        <w:rPr/>
        <w:t>г.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натия Вандышева, 4, 6, 6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лодогвардейцев, 39 в, 41в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удожника Русакова, 2, 3, 4, 5, 5б, 7, 7б</w:t>
            </w:r>
          </w:p>
        </w:tc>
      </w:tr>
      <w:tr>
        <w:trPr>
          <w:trHeight w:val="598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е сады – 1: Художника Русакова, 5А</w:t>
            </w:r>
          </w:p>
        </w:tc>
      </w:tr>
      <w:tr>
        <w:trPr>
          <w:trHeight w:val="598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- 5: Художника Русакова, 5В, 7А, 7В, 4, Ижевская, 1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ок жилых домов пос. Каштак от ТЭЦ «Мечел-Энерго»  отключаемых с 20 мая по 26 мая 2023 г.</w:t>
      </w:r>
      <w:r>
        <w:rPr/>
        <w:t xml:space="preserve"> 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29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зурная, 1, 3, 4, 6а, 8а, 10,14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ж.д.</w:t>
            </w:r>
          </w:p>
        </w:tc>
      </w:tr>
      <w:tr>
        <w:trPr>
          <w:trHeight w:val="570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Частный сектор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 ж.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хоз 1,5,7,8,9,14,15; Тургояская,  73,74,82, 86, 76,78,84</w:t>
            </w:r>
          </w:p>
        </w:tc>
      </w:tr>
      <w:tr>
        <w:trPr>
          <w:trHeight w:val="570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Детские сады – 3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халинская 20, 31; Сосновая Роща, 77</w:t>
            </w:r>
          </w:p>
        </w:tc>
      </w:tr>
      <w:tr>
        <w:trPr>
          <w:trHeight w:val="570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Учебные заведения– 1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ецшкола) Лазурная, 12</w:t>
            </w:r>
          </w:p>
        </w:tc>
      </w:tr>
      <w:tr>
        <w:trPr>
          <w:trHeight w:val="571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Лечебные учреждения -3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зурная 14, 6, 10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жилых домов пос. АМЗ от котельной ул. Днепропетровская, 15а, отключаемых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3 мая по 06 июня 2023</w:t>
      </w:r>
      <w:r>
        <w:rPr/>
        <w:t xml:space="preserve"> г.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355"/>
      </w:tblGrid>
      <w:tr>
        <w:trPr>
          <w:trHeight w:val="5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ая, 6, 9, 11, 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петровская, 2 , 4, 13, 14, 17, 18, 19, 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ая, 20, 21, 21а , 22, 23, 23А, 24, 24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, 2, 4, 8, 10, 12, 13, 14, 15, 16, 19, 21, 23, 25, 31, 35, 37, 37а, 37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, 2, 4а, 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овшовой, 2, 3, 4, 5, 6, 7, 9, 11, 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ая, 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а, 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чана, 20, 2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, 2, 9, 14, 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ж.д.</w:t>
            </w:r>
          </w:p>
        </w:tc>
      </w:tr>
      <w:tr>
        <w:trPr>
          <w:trHeight w:val="207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Частный сектор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ская 7,9,11,16,32,43а,43б</w:t>
            </w:r>
          </w:p>
        </w:tc>
      </w:tr>
      <w:tr>
        <w:trPr>
          <w:trHeight w:val="598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тские сады – 6: № 5 Ярославская 9а; №  422 Толбухина 6а; №  68 Толбухина 10а; № 371 Чарчана 10а; № 5 Ковшовой 5; Д/С № 371 Некрасовская 17</w:t>
            </w:r>
          </w:p>
        </w:tc>
      </w:tr>
      <w:tr>
        <w:trPr>
          <w:trHeight w:val="598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ебные заведения– 5: МАОУ СОШ № 56  Кузнецова 33 (школа); МБОУ СОШ № 105 Кузнецова 7; МБУДОД ДШИ № 11  Некрасовская 19; МАУДОД ДДТ "Родничок" Кузнецова 5а; МБОУ № 105 Калининградская 16</w:t>
            </w:r>
          </w:p>
        </w:tc>
      </w:tr>
      <w:tr>
        <w:trPr>
          <w:trHeight w:val="598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ольницы-3: ГКБ№1 Днепропетровская 11; ДГКБ №7 Кузнецова 10 (первый этаж МКД);  ГКБ №1 Калининградская 21а (первый этаж МКД)</w:t>
            </w:r>
          </w:p>
        </w:tc>
      </w:tr>
      <w:tr>
        <w:trPr>
          <w:trHeight w:val="278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чие – 9: Волна Шахтостроевская 30; УК Молния Кузнецова 8а; МУП ПОВВ Кузнецова 37; Пр. Кузнецова 12; Кузнецова 37б; ООО «Ярославна» Ярославская 3; ИП Замятина Ярославская 15; ЧРОО БАНЯ Днепропетровская 15; Родькина 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исок жилых домов пос. АМЗ  от котельной ул. Трактовая, 26-А, отключаемых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3 мая  по 06 июня 2023</w:t>
      </w:r>
      <w:r>
        <w:rPr/>
        <w:t xml:space="preserve"> г.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326"/>
      </w:tblGrid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28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вая,19а, 21, 21а, 22, 23, 23а, 23б, 24, 24а, 25, 25а</w:t>
              <w:tab/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28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ж.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жилых домов от котельной по ул. Контейнерная, отключаемых с 23 мая  по 06 июня 2023</w:t>
      </w:r>
      <w:r>
        <w:rPr/>
        <w:t xml:space="preserve">г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3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ейнерная, 2, 4, 4а, 6, 8, 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ж.д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4:00Z</dcterms:created>
  <dc:creator>Gavrilova</dc:creator>
  <dc:description/>
  <cp:keywords/>
  <dc:language>en-US</dc:language>
  <cp:lastModifiedBy>admin</cp:lastModifiedBy>
  <cp:lastPrinted>2022-05-05T14:56:00Z</cp:lastPrinted>
  <dcterms:modified xsi:type="dcterms:W3CDTF">2023-05-03T09:21:00Z</dcterms:modified>
  <cp:revision>27</cp:revision>
  <dc:subject/>
  <dc:title>Список жилых домов пос</dc:title>
</cp:coreProperties>
</file>